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                                                                                                                  № 592/1  от «10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нтября 2020г.</w:t>
      </w:r>
      <w:r>
        <w:rPr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й этап республиканской научно-практической конференции учащихс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Хроники Великой Поб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девизо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Не забудем! Не простим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вящённой 80-летию Дня Памяти и Скор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дители и организат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К МО «Управление образования» г. 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ДО  «Городской дворец детского творчества им.А. Алиша» г. Каза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ртнеры конкурс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тут истории им. Ш. Марджани АН Р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-Мемориал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учреждение Республики Татарстан «Редакция «Книга Памя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динение «Отечество» Республики Татарста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рганизация ветеранов (пенсионеров) г. 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ветеранская организация Вахитовского района г. Каз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ция сетевой газеты «Казанские истори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НИТУ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дакция краеведческого журнала РТ «Туган Жир. Родной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ий конкурс детских и юношеских исследовательских работ (далее — Конференция) является формой организации исследовательской деятельности учащихся, направленной на сохранение исторической памяти юных граждан, </w:t>
      </w:r>
      <w:r>
        <w:rPr>
          <w:rFonts w:cs="Times New Roman" w:ascii="Times New Roman" w:hAnsi="Times New Roman"/>
          <w:sz w:val="27"/>
          <w:szCs w:val="27"/>
        </w:rPr>
        <w:t>способствующей развитию патриотизма через активную научно-практическую деятель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 духовно-нравственное, патриотическое воспитание, интеллектуальное и творческое развитие школьников посредством исследований богатейшего военно-исторического наследия, жизни и деятельности людей, способствовавших Победе над фашистскими оккупантами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преемственности духовно-нравственных идеалов поколений;</w:t>
      </w:r>
    </w:p>
    <w:p>
      <w:pPr>
        <w:pStyle w:val="Style17"/>
        <w:numPr>
          <w:ilvl w:val="0"/>
          <w:numId w:val="1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вивать гражданское и национальное самосознание школьников, патриотическую направленность личности, обладающей качествами гражданина - патриота Родины и способной успешно выполнять гражданские обязанности в мирное и военное врем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овать сохранению и развитию военно-исторического, историко-культурного наследия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интереса к изучению истории Великой Отечественной войны среди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пробуждению интереса к военному делу и военной истории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популяризации интеллектуально  творческой 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влять способных и талантливых школьников, стимулировать их творческие стре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я на Конференции явля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о-исследовательски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, организацию и проведение Конференции осуществ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экспертизы работ Оргкомитет формирует Экспертный совет, в который привлекаются компетентн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частники Конференц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приглашаются 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1-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сто и дата проведения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этап – январь 2021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й этап – февраль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25» февраля 2021 в 13.00 года в ГДДТ им.А. Алиша (Галактион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орядок участия в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ференция проводится в 2 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ый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имаются  исследовательские работы, посвященные тематике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Желающим принять участие в конференции необходимо будет не позднее  «5» февраля 2021 г. подготовить и представить в Оргкомитет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в конференции. Заявки заполнять на каждого учащегося строго согласно Положению и представляется вместе с работой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№1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зисы и работа</w:t>
      </w:r>
      <w:r>
        <w:rPr>
          <w:rFonts w:cs="Times New Roman" w:ascii="Times New Roman" w:hAnsi="Times New Roman"/>
          <w:bCs/>
          <w:sz w:val="28"/>
          <w:szCs w:val="28"/>
        </w:rPr>
        <w:t>, должны соответствовать требованиям, предъявляемым к их оформлению. (Приложение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тся работ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Начало научных исследований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1-4 класс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Война - не место для детей!» (5-7 класс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Вставай, страна огромная!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егенды нашей Победы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фессии, ковавшие Победу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тория семьи. Военная летопись солдата-побед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>» (</w:t>
      </w:r>
      <w:r>
        <w:rPr>
          <w:rFonts w:cs="Times New Roman" w:ascii="Times New Roman" w:hAnsi="Times New Roman"/>
          <w:bCs/>
          <w:i/>
          <w:sz w:val="28"/>
          <w:szCs w:val="28"/>
        </w:rPr>
        <w:t>Исследовательская работа, основанная на материалах музея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История повседневности войны (фронт, тыл)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Великий подвиг ваш мы призваны хранить» (</w:t>
      </w:r>
      <w:r>
        <w:rPr>
          <w:rFonts w:cs="Times New Roman" w:ascii="Times New Roman" w:hAnsi="Times New Roman"/>
          <w:bCs/>
          <w:i/>
          <w:sz w:val="28"/>
          <w:szCs w:val="28"/>
        </w:rPr>
        <w:t>Поисковые отряд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/>
          <w:sz w:val="28"/>
          <w:szCs w:val="28"/>
        </w:rPr>
        <w:t>итог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рамках конференции будут проходить творческие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курс чтецов, произведени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этов-фронтовиков (1941-1945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«О Родине, о мужестве, о славе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ворческий 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енной песни (1941-1945 гг.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Дорога на Берлин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ворческий конкурс исполнителей песен, посвящённых событиям Великой     Отечественной и Великой Победе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оклонимся великим тем год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изведениям поэтов-фронтовиков, авторов песен военного времени, песен, посвящённых событиям ВОв Великой Победы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еобход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ь жюр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художественн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формл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аспорт произведе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де конкурсант должен представить историю создания произведения, его судьбу и другие интересные факты, связанные с биографией автора, исполнителя,  самого произведения в объёме не менее 1 страницы печатного текста формата А 4, в 2-х экземплярах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ворческие конкурсы будут проводиться 18 февраля 2021 года в 14.00 в ГДДТ им. А. Алиш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ехнический прикладной конкурс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ружие Победы: от гранаты до истреб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будет проводить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5 февраля 2021 года, в 13.00 в ГДДТ им. А. Ал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заочного этапа Экспертный совет отбирает предоставленные в Оргкомитет работы для участия в очном этапе и публикации в электронном сборнике на сайте «Казанские истории», краеведческого журнала «Туган жир. Родной кр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оставляет за собой право вносить изменения в работу и названия секций</w:t>
      </w:r>
      <w:r>
        <w:rPr>
          <w:rFonts w:cs="Times New Roman" w:ascii="Times New Roman" w:hAnsi="Times New Roman"/>
          <w:b/>
          <w:bCs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 рассмотрению </w:t>
      </w: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приним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ативные и описательные рабо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чающие предъявленным по оформлению требовани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ан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же указа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тур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 выступление учащихся с результатами собственной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вопросам обращаться в Оргкомитет конференции по адресу: ул. Галактионова, 24, ГДДТ им.А.Алиша, Отдел патриотического воспитания «Avante» каб.32, т. 8903344342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ведующая отделом - Хадыева Равиля Заки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зисы исследовательск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ются в печатном виде в объеме 1 печатная страница, формата А 4, в 2-х экземпля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- 15 мм, правое - 15 мм, верхнее - 15 мм, нижнее - 15 мм. Контуры полей не наносятся. Через 1 интервал,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головок тезисов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 и имя автора, школа, класс, фамилия и инициалы научного руководителя печатается жирным шрифтом 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NR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а исследовательской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элементами этой структуры являют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главлени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ая часть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ение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писок использованной литературы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я.</w:t>
      </w:r>
    </w:p>
    <w:p>
      <w:pPr>
        <w:pStyle w:val="Normal"/>
        <w:spacing w:lineRule="auto" w:line="240" w:before="0" w:after="0"/>
        <w:ind w:left="2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титульного листа помещ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той части работы обычно обосновываются актуальность выбранной темы, цель и содержание поставленных задач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ла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ч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, умение исследователя сжато, логично и аргументировано излагать матери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ем заключается ее главный смысл, какие важные побочные научные результаты получе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работы привод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и </w:t>
      </w:r>
      <w:r>
        <w:rPr>
          <w:rFonts w:cs="Times New Roman" w:ascii="Times New Roman" w:hAnsi="Times New Roman"/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ребования к оформлению и предоставлению исследовательской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исследовательской работы должен быть напечатан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е шриф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4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,5 интервал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должна быть помещена в папку-скоросшиватель с прозрачным верхним листом. Диск помещается в отдельный прозрачный файл и закрепляется во избежание самопроизвольного выпа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е - 3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е - 15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е - 20 мм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нее - 20 м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ы полей не нанося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ем интервалам. </w:t>
      </w:r>
      <w:r>
        <w:rPr>
          <w:rFonts w:cs="Times New Roman" w:ascii="Times New Roman" w:hAnsi="Times New Roman"/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в конференции предусматривает выступления учащихся с результатами собственной исследовательск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ступления докладчику 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мин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этого времени необходимо кратко и четко изложить суть и основные положения своей исследовательск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суждении участвуют члены Экспертного совета, а также все желающие</w:t>
        <w:br/>
        <w:t xml:space="preserve">участники  </w:t>
      </w:r>
      <w:r>
        <w:rPr>
          <w:rFonts w:cs="Times New Roman" w:ascii="Times New Roman" w:hAnsi="Times New Roman"/>
          <w:b/>
          <w:bCs/>
          <w:sz w:val="28"/>
          <w:szCs w:val="28"/>
        </w:rPr>
        <w:t>5-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титу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6977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</w:tblGrid>
      <w:tr>
        <w:trPr>
          <w:trHeight w:val="6825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 Имя Школа, класс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чный руководитель </w:t>
              <w:br/>
              <w:t xml:space="preserve">Учен.звание, должность Фамилия И.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НЬ 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Им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,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направляющ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М.П.</w:t>
        <w:tab/>
        <w:t>«</w:t>
        <w:tab/>
        <w:t xml:space="preserve">» </w:t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СТАВ Эксперт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город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ащихся,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«Хроники Великой Поб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д девизом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36"/>
          <w:szCs w:val="36"/>
        </w:rPr>
        <w:t>Не забудем! Не простим!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0-летиюДня Памяти и Скорб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рова А.Ш.</w:t>
      </w:r>
      <w:r>
        <w:rPr>
          <w:rFonts w:cs="Times New Roman" w:ascii="Times New Roman" w:hAnsi="Times New Roman"/>
          <w:sz w:val="28"/>
          <w:szCs w:val="28"/>
        </w:rPr>
        <w:t xml:space="preserve"> - д.и.н., ведущий научный сотрудник Института истор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Марджани АН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>- член-корреспондент Академии военно-исторических наук, методист Музея - мемориала Великой Отечественной войны Национального музея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552" w:hanging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мова Л.</w:t>
      </w:r>
      <w:r>
        <w:rPr>
          <w:rFonts w:cs="Times New Roman" w:ascii="Times New Roman" w:hAnsi="Times New Roman"/>
          <w:sz w:val="28"/>
          <w:szCs w:val="28"/>
        </w:rPr>
        <w:t xml:space="preserve"> - к.и.н., старший преподаватель КПФУ, редактор университетской газеты КПФ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усов М.Р. – </w:t>
      </w:r>
      <w:r>
        <w:rPr>
          <w:rFonts w:cs="Times New Roman" w:ascii="Times New Roman" w:hAnsi="Times New Roman"/>
          <w:sz w:val="28"/>
          <w:szCs w:val="28"/>
        </w:rPr>
        <w:t>к.и.н., доцент кафедры Историографии и источниковедения К(Ф)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ехина Ю.В. – </w:t>
      </w:r>
      <w:r>
        <w:rPr>
          <w:rFonts w:cs="Times New Roman" w:ascii="Times New Roman" w:hAnsi="Times New Roman"/>
          <w:sz w:val="28"/>
          <w:szCs w:val="28"/>
        </w:rPr>
        <w:t>к.и.н., доцент кафедры МТ ФГБОУ ВО «КНИТ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ыров Р.В.</w:t>
      </w:r>
      <w:r>
        <w:rPr>
          <w:rFonts w:cs="Times New Roman" w:ascii="Times New Roman" w:hAnsi="Times New Roman"/>
          <w:sz w:val="28"/>
          <w:szCs w:val="28"/>
        </w:rPr>
        <w:t xml:space="preserve"> – ст. преподаватель кафедры МТ ФГБОУ ВПО «КНИТ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ханов А. А. – </w:t>
      </w:r>
      <w:r>
        <w:rPr>
          <w:rFonts w:cs="Times New Roman" w:ascii="Times New Roman" w:hAnsi="Times New Roman"/>
          <w:sz w:val="28"/>
          <w:szCs w:val="28"/>
        </w:rPr>
        <w:t>к.п.н., председатель Общества краеведов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фигуллина Л.Р.</w:t>
      </w:r>
      <w:r>
        <w:rPr>
          <w:rFonts w:cs="Times New Roman" w:ascii="Times New Roman" w:hAnsi="Times New Roman"/>
          <w:sz w:val="28"/>
          <w:szCs w:val="28"/>
        </w:rPr>
        <w:t xml:space="preserve"> - к.и.н., старший преподаватель кафедры философии и социально-политических дисциплин КИУ им.В. Г. Тимиряс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тельбаум Е.Г.</w:t>
      </w:r>
      <w:r>
        <w:rPr>
          <w:rFonts w:cs="Times New Roman" w:ascii="Times New Roman" w:hAnsi="Times New Roman"/>
          <w:sz w:val="28"/>
          <w:szCs w:val="28"/>
        </w:rPr>
        <w:t xml:space="preserve"> - к.и.н., педагог дополнительного образования МБУДО «Детская академия» Советского района г. Каз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пова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ссии по патриотическому воспитанию Городского Совета ветеранов работников образовании г. Каз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юзина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комиссии по патриотическому воспитанию  Совета ветеранов работников образовании Приволжского района г. Каз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иров Б. Р</w:t>
      </w:r>
      <w:r>
        <w:rPr>
          <w:rFonts w:cs="Times New Roman" w:ascii="Times New Roman" w:hAnsi="Times New Roman"/>
          <w:sz w:val="28"/>
          <w:szCs w:val="28"/>
        </w:rPr>
        <w:t>. - Педагог-организатор ГДДТ им. Али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шева Р.М.</w:t>
      </w:r>
      <w:r>
        <w:rPr>
          <w:rFonts w:cs="Times New Roman" w:ascii="Times New Roman" w:hAnsi="Times New Roman"/>
          <w:sz w:val="28"/>
          <w:szCs w:val="28"/>
        </w:rPr>
        <w:t xml:space="preserve"> - Певица, Заслуженная артистка Татарской АССР, Народная артистка Татарской АССР, Лауреат Республиканской премии имени Мусы Джал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дышев И. Н. – </w:t>
      </w:r>
      <w:r>
        <w:rPr>
          <w:rFonts w:cs="Times New Roman" w:ascii="Times New Roman" w:hAnsi="Times New Roman"/>
          <w:sz w:val="28"/>
          <w:szCs w:val="28"/>
        </w:rPr>
        <w:t>методист ГДДТ им. А. Алиш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спубликан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ащихся,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«Хроники Побе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посвященной 100-летию Красной Ар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 теме: «Несокрушимая и легендарна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изванов И. А. 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образования г. Каза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битова Е.Ю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БОУ ДОД «Городской дворец детского творчества им. А.Алиша» г. Каза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дыева Р.З.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>» ГДДТ им. А.Алиш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хина Ю.В.</w:t>
      </w:r>
      <w:r>
        <w:rPr>
          <w:rFonts w:cs="Times New Roman" w:ascii="Times New Roman" w:hAnsi="Times New Roman"/>
          <w:sz w:val="28"/>
          <w:szCs w:val="28"/>
        </w:rPr>
        <w:t>– к.и.н., доцент кафедры МТ ФГБОУ ВО «КНИТУ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В.</w:t>
      </w:r>
      <w:r>
        <w:rPr>
          <w:rFonts w:cs="Times New Roman" w:ascii="Times New Roman" w:hAnsi="Times New Roman"/>
          <w:sz w:val="28"/>
          <w:szCs w:val="28"/>
        </w:rPr>
        <w:t>- член-корреспондент Академии военно-исторических наук, методист Музея - мемориала Великой Отечественной войны Национального музея Р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иров Б.</w:t>
      </w:r>
      <w:r>
        <w:rPr>
          <w:rFonts w:cs="Times New Roman" w:ascii="Times New Roman" w:hAnsi="Times New Roman"/>
          <w:sz w:val="28"/>
          <w:szCs w:val="28"/>
        </w:rPr>
        <w:t xml:space="preserve"> Р. - Педагог-организатор ГДДТ им. Алиша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exact" w:line="274"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4:00Z</dcterms:created>
  <dc:creator>Nadir</dc:creator>
  <dc:description/>
  <cp:keywords/>
  <dc:language>en-US</dc:language>
  <cp:lastModifiedBy>LARISA</cp:lastModifiedBy>
  <cp:lastPrinted>2019-10-15T13:02:00Z</cp:lastPrinted>
  <dcterms:modified xsi:type="dcterms:W3CDTF">2020-09-24T11:51:00Z</dcterms:modified>
  <cp:revision>3</cp:revision>
  <dc:subject/>
  <dc:title/>
</cp:coreProperties>
</file>